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TTO_01: Lombardia – Milano (circa 3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1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3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1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TTO_01: Lombardia – Milano (circa 3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1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1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TTO_01: Lombardia – Milano (circa 3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1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1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br w:type="page"/>
      </w:r>
      <w:r>
        <w:rPr>
          <w:b/>
          <w:sz w:val="20"/>
        </w:rPr>
        <w:t>LOTTO_01: Lombardia – Milano (circa 3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1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1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spacing w:before="0" w:after="160"/>
        <w:jc w:val="both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Ezio Orrù</dc:creator>
  <dc:description/>
  <dc:language>en-US</dc:language>
  <cp:lastModifiedBy>vito</cp:lastModifiedBy>
  <dcterms:modified xsi:type="dcterms:W3CDTF">2020-12-18T20:14:00Z</dcterms:modified>
  <cp:revision>40</cp:revision>
  <dc:subject/>
  <dc:title/>
</cp:coreProperties>
</file>